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056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04579-9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8 апрел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ирьяновой Елены Юрьевн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ирьянова Елена Юрьевна, проживающая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до 17.01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7.11.2023 года, вступившего в законную силу 18.11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ирьянова Елена Юрьевна, будучи извещенная надлежащим образом о времени и месте судебного разбирательства, в суд не явилась, просила рассмотреть дело в ее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ирьяновой Елены Юр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№27455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7.11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ирьяновой Елены Юр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ирьяновой Елены Юрь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наличие на иждивении малолетнего ребен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ирьянову Елену Юрь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56242012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8 апрел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56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